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FORMULARIO ACREDITACIÓN DE PRENS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DATOS DE LA EMPRES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Medio</w:t>
            </w:r>
            <w:r>
              <w:rPr>
                <w:rFonts w:cs="Arial" w:ascii="Arial" w:hAnsi="Arial"/>
                <w:sz w:val="24"/>
                <w:szCs w:val="24"/>
              </w:rPr>
              <w:t xml:space="preserve"> (diario de información general, diario deportivo, revista, Internet, televisión, radio…)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udad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.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º Apellido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º Apellid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:                        Nº LI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fil</w:t>
            </w:r>
            <w:r>
              <w:rPr>
                <w:rFonts w:cs="Arial" w:ascii="Arial" w:hAnsi="Arial"/>
                <w:sz w:val="24"/>
                <w:szCs w:val="24"/>
              </w:rPr>
              <w:t xml:space="preserve"> (Periodista, Fotógrafo, operador, cámara…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 Fij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éfono móvil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8"/>
          <w:szCs w:val="28"/>
        </w:rPr>
        <w:t>No se tramitará ninguna acreditación  que no venga acompañada de la licencia de prensa de la FAA o acreditar pertenecer a un medio de comunicación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 xml:space="preserve">Enviar a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prens@escuderiasur.net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487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@escuderiasu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3:00Z</dcterms:created>
  <dc:creator>ASJ</dc:creator>
  <dc:description/>
  <cp:keywords/>
  <dc:language>en-US</dc:language>
  <cp:lastModifiedBy>- -</cp:lastModifiedBy>
  <cp:lastPrinted>2012-12-13T10:38:00Z</cp:lastPrinted>
  <dcterms:modified xsi:type="dcterms:W3CDTF">2017-09-07T15:55:00Z</dcterms:modified>
  <cp:revision>3</cp:revision>
  <dc:subject/>
  <dc:title/>
</cp:coreProperties>
</file>